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rch 3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JKface16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Jerry 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 70521,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face16 is a 16 color graphics show/screen sa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.  It displays eight small 16 color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retty faces at random screen locations using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 It is not a memory resident program so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nually.  It also must be started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resides.  It is designed as bannerware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demo of our other programs and servi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e to use it for personal use, and to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include this file (jkface16.doc) and jk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 four similar screensav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as "shareware".  All can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available are:  JKROSES ($8) - sixteen gorgeous r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olors and varieties.  JKBOSOMS 2 ($8) - a real labor of l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pictures of beautiful bosoms for the man who can't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.  R-rated, but tasteful.  JKBUNS ($7) - Twelve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s.  JKBOSOMS 3 ($15)- 48(!) gorgeous bosoms.  JKBOSOMS 3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high density disks only. (3.5" or 5.25")  The other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 3.5" or 5.25" double or high density.  If no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, 5.25"HD will be sent.  The programs are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 color EGA versions.  They use a dithering technique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at you can't believe are only 16 colors.  See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KBUNS, JKBOSOMS 2, &amp; JKBOSOMS 3 contain nudity. 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een or older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vailable in 256 color and 16 color versions is JKBOSOMS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16 images of beautiful bosoms in glorious 1024x768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 color version ($13) requires a VESA compatible SVGA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 meg video memory.  The 16 color version ($10) requires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VGA board with at least 512k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check or money order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improvements over previous JK screen savers (JKBOSOMS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CES1):  -  more pictures - totally random, the patte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eat - more special effects - exits faster (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very fast) - uses expa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versions also will use extended memory if available and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no longer support using the hard disk as memory, since tha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d down loading and displaying way too much.  If you have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k (approximately) of conventional, extended, and/or expande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n error message saying "not enough memory to load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warranties are disclaimed, including damage to hardwa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rom use of this product. In no event will I be liable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damages, including lost profits, lost savings or othe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your use or inability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any other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at is not all.  I can do this for you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  Have your own personal or company screen savers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tures of yourself, your family, pets, club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s, personnel, or just about anything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four, eight, twelve, sixteen, 32 or 48 pictures. (W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customization.)  The pictures can be in horizonta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.  You will receive one copy and be fre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up to the number that you have licensed.  Of cour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ing on your honesty here.  If you lik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CES - VGA or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  Number of Pictures       Price  +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3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 $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1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1-1/2 times larger 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charge for images twice as large    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rcharge for images 1-1/2 times larger  $1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32              $1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32 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32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rger images not availabl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    48              $1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    48              $20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    48              $2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image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24x768 custom programs - 256 or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censes  Number of Pictures       Price  +  SHIPP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four                 $3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four                 $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four                 $7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eight                $4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eight                $7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eight 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2               twelve               $6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9               twelve               $9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+                twelve              $12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                 sixteen              $75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9                 sixteen             $112.5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+                 sixteen             $150.00    +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 for 1024x768 are one siz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are in U.S. dollars.  Ohio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.S. orders, please send money order drawn on a U.S.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Shipping charges are per cust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ize (circle choices)  5.25"   3.5"   high density: yes 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photographs that you would like turn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creen saver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00 Jon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em, OH 44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some photographs don't scan as well as oth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nclose a couple of extra shots clearly marked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if there is a problem with any of your origin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hoto size up to 8x12 inches will be OK.  I have ha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 with 3 1/2 x 5 inch.  Your photos will be returne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the title you wish to have on your screen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y no title.  Also, what do you want the EX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, eight letter maxim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s will be embedded in the EXE file, and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120 in size.  If you would like any of the images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, 800x600, 640x480, or 320 x200 formats,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ces.  Image formats available are PCX, GIF, or BMP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different format, I can get you about anything.  I can al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RUE COLOR scans in Windows BMP, TGA, and TIF formats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ble to display TRUE COLOR images to use these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huge, three times the size of 256 color im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would like larger images in your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, I can do it for you, but....   Images 1-1/2 times as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take double the memory.  So eight images would take as muc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xteen smaller images.  Images twice the heighth and width (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ighth and width of the screen) take four times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images.  So four images would tak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 smaller images.  Plus a few of the newer display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too large an image, so they will be disabl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arger images, state whether you want them to be 1-1/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rge or twice as large.  Add the appropriate surcharge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f you want more than eight 1-1/2 images or four doubl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switched in and out memory in banks of eight or fou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at there are limits as to how many of the larger im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rogram.  A couple of the special effects seen in the JK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abled in the custom screen savers.  They are only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ook good with faces (the horizontal squish functions) 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ither won't fit on the screen or cause overlapping with over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ustom programs can also be made into 16 color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thering technique is used creating very nice 16 color images tha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56 colors, but somewhat grainier than the 256 color version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, very nice for EGA.  The same prices apply.  Pleas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s EGA, or VGA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just prefer to have your photos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mages, I would be happy to do that for you too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te disk size and density preferred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please write to me at the above addres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lad to hear from you.  Allow 3 - 4 weeks f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s, but I will try to get them to you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Jerry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King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King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King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